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批全国老年远程教育研究项目（课题）指南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530"/>
      </w:tblGrid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进老年远程教育在新发展阶段的融合发展的研究</w:t>
            </w:r>
          </w:p>
        </w:tc>
      </w:tr>
      <w:tr>
        <w:trPr>
          <w:trHeight w:val="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老年远程教育的理论与实践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如何运用老年远程教育助力新时代养老的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探索社区老年远程教育发展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质量老年远程教育课程建设与保障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如何持续推动老年远程教育常态化发展的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多元主体促进老年远程教育发展的可行性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时代老年远程教育新方法及新热点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智能技术环境下农村老年远程教育的发展与实践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探索积极应对人口老龄化的老年远程教育体系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如何运用老年远程教育增强老年人权益保护意识的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农村“文化养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老年远程教育”研究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如何运用老年远程教育促进银发经济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推动老年远程教育数字化资源建设</w:t>
            </w:r>
          </w:p>
        </w:tc>
      </w:tr>
      <w:tr>
        <w:trPr>
          <w:trHeight w:val="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老年远程教育在助力乡村振兴战略中的积极作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第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宋体"/>
          <w:b/>
          <w:sz w:val="32"/>
          <w:szCs w:val="32"/>
        </w:rPr>
        <w:t>批全国老年远程教育研究项目（课题）申报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汇总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时间：</w:t>
      </w:r>
    </w:p>
    <w:tbl>
      <w:tblPr>
        <w:tblW w:w="142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478"/>
        <w:gridCol w:w="1400"/>
        <w:gridCol w:w="1802"/>
        <w:gridCol w:w="2160"/>
      </w:tblGrid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地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省（自治区、直辖市）为单位汇总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底前报“全国老年远程教育科研与信息服务指导中心”（福建老年大学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joker</dc:creator>
  <dc:description/>
  <dc:language>en-US</dc:language>
  <cp:lastModifiedBy>Jane</cp:lastModifiedBy>
  <dcterms:modified xsi:type="dcterms:W3CDTF">2023-02-27T06:59:12Z</dcterms:modified>
  <cp:revision>2</cp:revision>
  <dc:subject/>
  <dc:title>中国老年大学协会远程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6BF79F054D82BB7923944B611E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